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807"/>
      </w:tblGrid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8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8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 xml:space="preserve">MINISTERO DELLA GIUSTIZIA </w:t>
        <w:br/>
        <w:t xml:space="preserve">DECRETO 26 marzo 2001 </w:t>
        <w:br/>
        <w:t>Norme per la determinazione delle modalita' di svolgimento del lavoro di pubblica utilita' applicato in base all'art. 54, comma 6, del decreto legislativo 28 agosto 2000, n. 27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IL MINISTRO DELLA GIUSTIZIA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Visto l'art. 54, comma 6, del decreto legislativo 28 agosto 2000,</w:t>
        <w:br/>
        <w:t>n. 274, a norma del quale le modalita' di svolgimento del lavoro di pubblica utilita' sono determinate dal Ministro della giustizia con decreto emanato d'intesa con la Conferenza unificata di cui all'art. 8 del decreto legislativo 28 agosto 1997, n. 281;</w:t>
        <w:br/>
        <w:t>Visto il parere della Conferenza unificata di cui all'art. 8 del</w:t>
        <w:br/>
        <w:t>decreto legislativo 28 agosto 1997, n. 281, espresso nella seduta</w:t>
        <w:br/>
        <w:t>dell'8 marzo 2001;</w:t>
        <w:br/>
        <w:t>Decreta: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1.</w:t>
        <w:br/>
        <w:t>Lavoro di pubblica utilita'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Il lavoro di pubblica utilita', consistente nell'a</w:t>
      </w:r>
      <w:r>
        <w:rPr>
          <w:rFonts w:eastAsia="Times New Roman" w:cs="Courier New" w:ascii="Courier New" w:hAnsi="Courier New"/>
          <w:sz w:val="24"/>
          <w:szCs w:val="24"/>
          <w:highlight w:val="yellow"/>
          <w:lang w:eastAsia="it-IT"/>
        </w:rPr>
        <w:t>ttivita' non</w:t>
        <w:br/>
        <w:t>retribuita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 xml:space="preserve"> a favore della collettivita' da svolgere presso lo Stato, le regioni, le province, i comuni o presso enti o organizzazioni di assistenza sociale o di volontariato, a norma dell'art. 54, comma 6, del decreto legislativo 28 agosto 2000, n. 274, ha ad oggetto:</w:t>
        <w:br/>
        <w:t>a) prestazioni di lavoro a favore di organizzazioni di assistenza</w:t>
        <w:br/>
        <w:t>sociale o volontariato operanti, in particolare, nei confronti di</w:t>
        <w:br/>
        <w:t>tossicodipendenti, persone affette da infezione da HIV, portatori di handicap, malati, anziani, minori, ex-detenuti o extracomunitari;</w:t>
        <w:br/>
        <w:t>b) prestazioni di lavoro per finalita' di protezione civile,</w:t>
        <w:br/>
        <w:t>anche mediante soccorso alla popolazione in caso di calamita'</w:t>
        <w:br/>
        <w:t>naturali, di tutela del patrimonio ambientale e culturale, ivi</w:t>
        <w:br/>
        <w:t>compresa la collaborazione ad opere di prevenzione incendi, di</w:t>
        <w:br/>
        <w:t>salvaguardia del patrimonio boschivo e forestale o di particolari</w:t>
        <w:br/>
        <w:t>produzioni agricole, di recupero del demanio marittimo e di custodia di musei, gallerie o pinacoteche;</w:t>
        <w:br/>
        <w:t>c) prestazioni di lavoro in opere di tutela della flora e della</w:t>
        <w:br/>
        <w:t>fauna e di prevenzione del randagismo degli animali;</w:t>
        <w:br/>
        <w:t>d) prestazioni di lavoro nella manutenzione e nel decoro di</w:t>
        <w:br/>
        <w:t>ospedali e case di cura o di beni del demanio e del patrimonio</w:t>
        <w:br/>
        <w:t>pubblico ivi compresi giardini, ville e parchi, con esclusione di</w:t>
        <w:br/>
        <w:t>immobili utilizzati dalle Forze armate o dalle Forze di polizia;</w:t>
        <w:br/>
        <w:t>e) altre prestazioni di lavoro di pubblica utilita' pertinenti la</w:t>
        <w:br/>
        <w:t>specifica professionalita' del condannato.</w:t>
        <w:br/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2.</w:t>
        <w:br/>
        <w:t>Convenzioni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L'attivita' non retribuita in favore della collettivita' e'</w:t>
        <w:br/>
        <w:t>svolta sulla base di convenzioni da stipulare con il Ministero della giustizia o, su delega di quest'ultimo, con il Presidente del tribunale, nell'ambito e a favore delle strutture esistenti in seno alle amministrazioni, agli enti o alle organizzazioni indicati nell'art. 1, comma 1. Le convenzioni possono essere stipulate anche da amministrazioni centrali dello Stato con effetto per i rispettivi uffici periferici.</w:t>
        <w:br/>
        <w:t>2. Nelle convenzioni sono indicate specificamente le attivita' in</w:t>
        <w:br/>
        <w:t>cui puo' consistere il lavoro di pubblica utilita' e vengono</w:t>
        <w:br/>
        <w:t>individuati i soggetti incaricati, presso le amministrazioni, gli</w:t>
        <w:br/>
        <w:t>enti o le organizzazioni interessati, di coordinare la prestazione</w:t>
        <w:br/>
        <w:t>lavorativa del condannato e di impartire a quest'ultimo le relative istruzioni.</w:t>
        <w:br/>
        <w:t>3. Nelle convenzioni sono altresi' individuate le modalita' di</w:t>
        <w:br/>
        <w:t>copertura assicurativa del condannato contro gli infortuni e le</w:t>
        <w:br/>
        <w:t>malattie professionali nonche' riguardo alla responsabilita' civile verso i terzi, anche mediante polizze collettive. I relativi oneri sono posti a carico delle amministrazioni, delle organizzazioni o degli enti interessati.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3.</w:t>
        <w:br/>
        <w:t>Modalita' di svolgimento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Con la sentenza di condanna con la quale viene applicata la pena del lavoro di pubblica utilita', il giudice individua il tipo di   attivita', nonche' l'amministrazione, l'ente o l'organizzazione convenzionati presso il quale questa deve essere svolta. A tal fine, il giudice si avvale dell'elenco degli enti convenzionati. Dello stesso elenco si avvalgono il difensore o il condannato quando formulano le richieste di cui all'art. 33, comma 3, del decreto legislativo 28 agosto 2000, n. 274, sulla scorta del medesimo elenco.</w:t>
        <w:br/>
        <w:t>2. Le ulteriori modalita' di svolgimento dell'attivita' sono</w:t>
        <w:br/>
        <w:t>stabilite nelle convenzioni di cui all'art. 2.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4.</w:t>
        <w:br/>
        <w:t xml:space="preserve">Modalita' del trattamento nello svolgimento </w:t>
      </w: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 xml:space="preserve">di prestazioni di pubblica utilita' </w:t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br/>
        <w:t>1. Durante lo svolgimento del lavoro di pubblica utilita', le</w:t>
        <w:br/>
        <w:t>amministrazioni, gli enti e le organizzazioni indicati nell'art. 1, comma 1, assicurano il rispetto delle norme e la predisposizione delle misure necessarie a tutelare l'integrita' fisica e morale dei condannati, curando altresi' che l'attivita' prestata sia conforme a quanto previsto dalle convenzioni di cui all'art. 2.</w:t>
        <w:br/>
        <w:t>2. In nessun caso l'attivita' puo' svolgersi in modo da impedire</w:t>
        <w:br/>
        <w:t>l'esercizio dei fondamentali diritti umani o da ledere la dignita'</w:t>
        <w:br/>
        <w:t>della persona.</w:t>
        <w:br/>
        <w:t>3. I condannati sono ammessi a fruire del trattamento terapeutico e delle misure profilattiche e di pronto soccorso alle stesse</w:t>
        <w:br/>
        <w:t>condizioni praticate per il personale alle dipendenze delle</w:t>
        <w:br/>
        <w:t>amministrazioni, degli enti e delle organizzazioni interessati.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5.</w:t>
        <w:br/>
        <w:t>Esecuzione della pena ed accertamenti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Nei casi in cui l'amministrazione, l'organizzazione o l'ente non sia piu' convenzionato o abbia cessato la propria attivita', il Pubblico Ministero che deve eseguire la pena formula le proprie</w:t>
        <w:br/>
        <w:t>richieste al giudice ai sensi dell'art. 44 del decreto legislativo 28 agosto 2000, n. 274.</w:t>
        <w:br/>
        <w:t>2. Il Pubblico Ministero incarica gli organi della polizia</w:t>
        <w:br/>
        <w:t>giudiziaria e di pubblica sicurezza di svolgere le verifiche</w:t>
        <w:br/>
        <w:t>necessarie circa la regolare prestazione dell'attivita' lavorativa.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6.</w:t>
        <w:br/>
        <w:t>Relazione sul lavoro svolto dal condannato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Terminata l'esecuzione della pena, i soggetti di cui all'art. 2, comma 2, redigono una relazione che documenti l'assolvimento degli obblighi inerenti il lavoro svolto dal condannato.</w:t>
        <w:br/>
        <w:br/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it-IT"/>
        </w:rPr>
        <w:t>Art. 7.</w:t>
        <w:br/>
        <w:t>Elenco degli enti convenzionati</w:t>
        <w:br/>
      </w:r>
      <w:r>
        <w:rPr>
          <w:rFonts w:eastAsia="Times New Roman" w:cs="Courier New" w:ascii="Courier New" w:hAnsi="Courier New"/>
          <w:sz w:val="24"/>
          <w:szCs w:val="24"/>
          <w:lang w:eastAsia="it-IT"/>
        </w:rPr>
        <w:t>1. Entro un mese alla emanazione del presente decreto e' istituito, presso ogni cancelleria di tribunale, un elenco di tutti gli enti convenzionati che hanno, nel territorio del circondario, una o piu'  sedi ove il condannato puo' svolgere il lavoro di pubblica utilita' oggetto della convenzione. L'elenco e' aggiornato per ogni nuova convenzione ovvero per ogni cessazione di quelle gia' stipulate.</w:t>
        <w:br/>
        <w:t>2. La cancelleria del tribunale trasmette immediatamente, a tutti</w:t>
        <w:br/>
        <w:t>gli uffici giudiziari del circondario, incluse le sezioni distaccate, copia dell'elenco di cui al comma 1 nonche' dei relativi aggiornamenti.</w:t>
        <w:br/>
        <w:t>Il presente decreto sara' pubblicato nella Gazzetta Ufficiale della Repubblica italiana.</w:t>
        <w:br/>
        <w:t>Roma, 26 marzo 2001</w:t>
        <w:br/>
        <w:t>Il Ministro: Fass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testo di questo provvedimento non riveste carattere di ufficialità e non è sostitutivo in alcun modo della pubblicazione ufficiale cartacea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Fo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:  Istituto poligrafico e Zecca dello Sta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Utente Windows</dc:creator>
  <dc:description/>
  <cp:keywords/>
  <dc:language>en-US</dc:language>
  <cp:lastModifiedBy>Daniela Bordo</cp:lastModifiedBy>
  <cp:lastPrinted>2018-10-02T09:56:00Z</cp:lastPrinted>
  <dcterms:modified xsi:type="dcterms:W3CDTF">2018-10-02T07:59:00Z</dcterms:modified>
  <cp:revision>6</cp:revision>
  <dc:subject/>
  <dc:title/>
</cp:coreProperties>
</file>